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выполнения пригородных автомобильных перевозок пассажиров в регулярном сооб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организационно-прав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место нахождения - 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П, -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с условиями и желаю принять участие в конкурсе на право выполнения пригородных автомобильных перевозок пассажиров в регулярном сообщении, по 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омер лота и наименование маршру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на организацию и проведение конкурса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лота составляет </w:t>
      </w:r>
      <w:bookmarkStart w:id="0" w:name="_Hlk140584440"/>
      <w:r>
        <w:rPr>
          <w:rFonts w:cs="Times New Roman" w:ascii="Times New Roman" w:hAnsi="Times New Roman"/>
          <w:sz w:val="24"/>
          <w:szCs w:val="24"/>
        </w:rPr>
        <w:t>361 (триста шестьдесят один рубль) 19 коп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ек с учетом НДС. Оплата производится победителем конкурса </w:t>
      </w:r>
      <w:r>
        <w:rPr>
          <w:rFonts w:cs="Times New Roman" w:ascii="Times New Roman" w:hAnsi="Times New Roman"/>
          <w:bCs/>
          <w:sz w:val="24"/>
          <w:szCs w:val="24"/>
        </w:rPr>
        <w:t>в течении 10 дней после принятия конкурсной комиссией решения о признании победителя конкурса,</w:t>
      </w:r>
      <w:r>
        <w:rPr>
          <w:rFonts w:cs="Times New Roman" w:ascii="Times New Roman" w:hAnsi="Times New Roman"/>
          <w:sz w:val="24"/>
          <w:szCs w:val="24"/>
        </w:rPr>
        <w:t xml:space="preserve"> согласно выставленной счет фа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что в случае представления в конкурсном предложении транспортного(ых) средств(а) в качестве основного в договоре об автомобильной перевозке пассажиров в регулярном сообщении (далее - Договор), беру на себя ответственность за предоставленную информацию, а также в случае предоставления права выполнения автомобильных перевозок пассажиров в регулярном сообщении по маршруту (-ам) лота №____ обязуюсь исключить данное (-ые) транспортное (-ые) средство (-а) из иных Договоров, если отсутствует обоснование возможности их использования на нескольких маршру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ссе ликвидации, реорганизации и не признано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тадии прекращения деятельности или не признан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5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be-BY" w:eastAsia="en-US"/>
              </w:rPr>
            </w:pPr>
            <w:bookmarkStart w:id="1" w:name="_Hlk140064267"/>
            <w:bookmarkEnd w:id="1"/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be-BY" w:eastAsia="en-US"/>
              </w:rPr>
              <w:t>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а претендент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видетельства о государственной регистрации юридического лица (индивидуального предпринимател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выписки из Устава предприятия о составе учредителей (для юридического лица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регистрации транспортного средства на 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разрешения на допуск к участию в дорожном движении на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документов, подтверждающих право пользования (владения) транспортным средством (договор аренды (лизинга), договор безвозмездного пользования и др.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; технические паспорта соответствующих зданий и сооружений; договор аренды и др.) или договора на проведения ремонта и технического обслужива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кумент, подтвержд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рганизации автомобильных перевозок пассажи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улярном со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умент, подтверждающий непрерывный стаж работы у участника конкурса по обслуживанию рейсов по лоту, выставляемому на конкурс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документов, подтверждающих обеспечение хране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. Копии документов, подтверждающие обеспечение проведения предрейсовых медицинских осмотров 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2. Копии документов, подтверждающие обеспечение проведения предрейсового контроля технического состояния автоб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пия лицензии или подтверждения предоставлении лицензии на право осуществления деятельности в области автомобильного транспорта с соответствующими составляющими работами и услугами на __ л. в 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ия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на ____ л. в ___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(ИП)                        ___________________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_ г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се копии заверяются руководителем юридического лица, индивидуальным предпринимателем </w:t>
      </w:r>
      <w:r>
        <w:rPr>
          <w:rStyle w:val="Markedcontent"/>
          <w:b/>
          <w:szCs w:val="24"/>
        </w:rPr>
        <w:t>либо уполномоченным ими лицом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szCs w:val="24"/>
        </w:rPr>
        <w:t>Документы в конкурсном предложении должны быть представлены в очередности согласно их упоминанию в Заявлении и Анкете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Admin</dc:creator>
  <dc:description/>
  <cp:keywords/>
  <dc:language>en-US</dc:language>
  <cp:lastModifiedBy>User</cp:lastModifiedBy>
  <cp:lastPrinted>2023-08-28T09:25:00Z</cp:lastPrinted>
  <dcterms:modified xsi:type="dcterms:W3CDTF">2025-06-23T08:58:00Z</dcterms:modified>
  <cp:revision>113</cp:revision>
  <dc:subject/>
  <dc:title/>
</cp:coreProperties>
</file>