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критериев оценки конкурсных предложений участников конкурса на право выполнения городских и пригородных автомобильных перевозок пассажиров в регулярном сообщении по Сморгонскому район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1. Наличие необходимого количества автобусов и их резерва: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за автобус (основной и резервный), находящийся у участника конкурса на праве собственности (свидетельство о государственной регистрации транспортного средства на участника конкурса, в том числе на учредителя организации, принимающей участие в конкурсе) или на праве финансовой аренды (лизинга с правом выкупа),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 xml:space="preserve">5 баллов, на праве аренды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2 балла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2. Срок эксплуатации автобусов со дня их изготовления (только для основного транспортного средства): </w:t>
      </w:r>
      <w:r>
        <w:rPr>
          <w:b/>
          <w:sz w:val="30"/>
          <w:szCs w:val="30"/>
        </w:rPr>
        <w:t>начисляется 10 баллов</w:t>
      </w:r>
      <w:r>
        <w:rPr>
          <w:sz w:val="30"/>
          <w:szCs w:val="30"/>
        </w:rPr>
        <w:t xml:space="preserve"> автобусу текущего года выпуска; </w:t>
      </w:r>
      <w:r>
        <w:rPr>
          <w:b/>
          <w:sz w:val="30"/>
          <w:szCs w:val="30"/>
        </w:rPr>
        <w:t>минус 1 балл</w:t>
      </w:r>
      <w:r>
        <w:rPr>
          <w:sz w:val="30"/>
          <w:szCs w:val="30"/>
        </w:rPr>
        <w:t xml:space="preserve"> (минимальный балл (0)) – за каждый последующий год эксплуатации автобуса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 Качественные характеристики автобусов категории 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М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(для основного и (или) резервного):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1. для основного автобуса категории 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ассажировместимостью: до 15 мест начисляется </w:t>
      </w:r>
      <w:r>
        <w:rPr>
          <w:b/>
          <w:sz w:val="30"/>
          <w:szCs w:val="30"/>
        </w:rPr>
        <w:t>1 балл,</w:t>
      </w:r>
      <w:r>
        <w:rPr>
          <w:sz w:val="30"/>
          <w:szCs w:val="30"/>
        </w:rPr>
        <w:t xml:space="preserve"> от 15 – до 18 мест – 3</w:t>
      </w:r>
      <w:r>
        <w:rPr>
          <w:b/>
          <w:sz w:val="30"/>
          <w:szCs w:val="30"/>
        </w:rPr>
        <w:t xml:space="preserve"> балла, </w:t>
      </w:r>
      <w:r>
        <w:rPr>
          <w:sz w:val="30"/>
          <w:szCs w:val="30"/>
        </w:rPr>
        <w:t xml:space="preserve">от 18 и свыше мест – </w:t>
      </w:r>
      <w:r>
        <w:rPr>
          <w:b/>
          <w:bCs/>
          <w:sz w:val="30"/>
          <w:szCs w:val="30"/>
        </w:rPr>
        <w:t>5</w:t>
      </w:r>
      <w:r>
        <w:rPr>
          <w:b/>
          <w:sz w:val="30"/>
          <w:szCs w:val="30"/>
        </w:rPr>
        <w:t xml:space="preserve"> баллов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2. для резервного автобус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тегории 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числяется 2 балла;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3.3. для </w:t>
      </w:r>
      <w:r>
        <w:rPr>
          <w:bCs/>
          <w:sz w:val="30"/>
          <w:szCs w:val="30"/>
        </w:rPr>
        <w:t xml:space="preserve">основного автобуса </w:t>
      </w:r>
      <w:r>
        <w:rPr>
          <w:sz w:val="30"/>
          <w:szCs w:val="30"/>
        </w:rPr>
        <w:t>категории М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 xml:space="preserve">пассажировместимостью: до 23 мест для сидения, помимо сидения водителя, начисляется </w:t>
      </w:r>
      <w:r>
        <w:rPr>
          <w:b/>
          <w:bCs/>
          <w:sz w:val="30"/>
          <w:szCs w:val="30"/>
        </w:rPr>
        <w:t>5</w:t>
      </w:r>
      <w:r>
        <w:rPr>
          <w:b/>
          <w:sz w:val="30"/>
          <w:szCs w:val="30"/>
        </w:rPr>
        <w:t xml:space="preserve"> баллов</w:t>
      </w:r>
      <w:r>
        <w:rPr>
          <w:sz w:val="30"/>
          <w:szCs w:val="30"/>
        </w:rPr>
        <w:t xml:space="preserve">, от 24 и более мест для сидения начисляется </w:t>
      </w:r>
      <w:r>
        <w:rPr>
          <w:b/>
          <w:bCs/>
          <w:sz w:val="30"/>
          <w:szCs w:val="30"/>
        </w:rPr>
        <w:t>10</w:t>
      </w:r>
      <w:r>
        <w:rPr>
          <w:b/>
          <w:sz w:val="30"/>
          <w:szCs w:val="30"/>
        </w:rPr>
        <w:t xml:space="preserve"> баллов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4. для резервного автобус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тегории М</w:t>
      </w:r>
      <w:r>
        <w:rPr>
          <w:sz w:val="30"/>
          <w:szCs w:val="30"/>
          <w:vertAlign w:val="subscript"/>
        </w:rPr>
        <w:t>3</w:t>
      </w:r>
      <w:r>
        <w:rPr>
          <w:b/>
          <w:sz w:val="30"/>
          <w:szCs w:val="30"/>
        </w:rPr>
        <w:t xml:space="preserve"> начисляется 7 баллов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5. состояние транспортного средства</w:t>
      </w:r>
      <w:r>
        <w:rPr>
          <w:b/>
          <w:sz w:val="30"/>
          <w:szCs w:val="30"/>
        </w:rPr>
        <w:t>: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личие противоскользящего покрытия пола</w:t>
      </w:r>
      <w:r>
        <w:rPr>
          <w:b/>
          <w:sz w:val="30"/>
          <w:szCs w:val="30"/>
        </w:rPr>
        <w:t xml:space="preserve"> начисляется 1 балл;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тсутствие повреждений и загрязнений обшивки салона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>1 балл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отсутствие повреждений и загрязнений обшивки сидений</w:t>
      </w:r>
      <w:r>
        <w:rPr>
          <w:b/>
          <w:sz w:val="30"/>
          <w:szCs w:val="30"/>
        </w:rPr>
        <w:t xml:space="preserve"> начисляется 1 балл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6. высота салона в проходе (под «проходом</w:t>
      </w:r>
      <w:r>
        <w:rPr>
          <w:rFonts w:eastAsia="Calibri"/>
          <w:sz w:val="30"/>
          <w:szCs w:val="30"/>
        </w:rPr>
        <w:t>»</w:t>
      </w:r>
      <w:r>
        <w:rPr>
          <w:sz w:val="30"/>
          <w:szCs w:val="30"/>
        </w:rPr>
        <w:t xml:space="preserve"> подразумевается пространство, предназначенное для доступа пассажиров от любого сиденья или ряда сидений к любому другому сиденью или ряду сидений, а также к любому входному проходу от любой служебной двери) не менее 180 см </w:t>
      </w:r>
      <w:bookmarkStart w:id="0" w:name="_Hlk130466532"/>
      <w:r>
        <w:rPr>
          <w:b/>
          <w:bCs/>
          <w:sz w:val="30"/>
          <w:szCs w:val="30"/>
        </w:rPr>
        <w:t xml:space="preserve">начисляется </w:t>
      </w:r>
      <w:bookmarkEnd w:id="0"/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7. наличие исправной, работоспособной системы кондиционирования воздуха в салоне автобуса, обеспечивающей распределение охлажденного воздуха на весь салон автобуса,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8. наличие мягких сидений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9. наличие регулируемых сидений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sz w:val="30"/>
          <w:szCs w:val="30"/>
        </w:rPr>
        <w:t>1</w:t>
      </w:r>
      <w:r>
        <w:rPr>
          <w:b/>
          <w:sz w:val="30"/>
          <w:szCs w:val="30"/>
        </w:rPr>
        <w:t xml:space="preserve">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10. для автобусов категории М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личие в салоне багажных полок, позволяющих разместить на них маломерную ручную кладь, и конструкция которых исключает её падение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балл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3.11. для автобусов категории М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t xml:space="preserve">наличие багажного отсека объемом не менее 0,1 куб. м в расчете на каждое пассажирское место для сидения (при числе мест для сидения свыше 40)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>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12. наличие исправного автомобильного видеорегистратора, осуществляющего запись данных о событиях, происходящих перед транспортным средством,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балл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13. наличие исправного автомобильного видеорегистратора, осуществляющего запись данных о событиях, происходящих в салоне транспортного средства,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балл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3.14. наличие ремней безопасности </w:t>
      </w:r>
      <w:bookmarkStart w:id="1" w:name="_Hlk130466778"/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3</w:t>
      </w:r>
      <w:r>
        <w:rPr>
          <w:b/>
          <w:sz w:val="30"/>
          <w:szCs w:val="30"/>
        </w:rPr>
        <w:t xml:space="preserve"> бал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смотре автобусов представители участника конкурса обязаны находится возле своих транспортных средств. В случае вмешательства представителя претендента в работу конкурсной комиссии, выразившегося в ведении претендентами фото и видеосъемки работы комиссии без согласования с председателем комиссии, попыток осмотра транспортных средств других участников конкурса, конкурсная комиссия вправе принять решение о </w:t>
      </w:r>
      <w:bookmarkStart w:id="2" w:name="_Hlk140053466"/>
      <w:r>
        <w:rPr>
          <w:sz w:val="30"/>
          <w:szCs w:val="30"/>
        </w:rPr>
        <w:t xml:space="preserve">дальнейшем недопуске претендента к участию в конкурсе, </w:t>
      </w:r>
      <w:bookmarkEnd w:id="2"/>
      <w:r>
        <w:rPr>
          <w:sz w:val="30"/>
          <w:szCs w:val="30"/>
        </w:rPr>
        <w:t>о чем составляется соответствующий акт, который подписывается всеми членами конкурсной комиссии и представителем участника конкурса. В случае отказа представителя претендента от подписания акта в нем делается соответствующая запись с указанием мотивов отказа. Копия акта вручается представителю претендента по письменному заявлению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4. Обеспечение хранения и надлежащего технического состояния автобусов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4.1. наличие собственной производственно-технической базы</w:t>
      </w:r>
      <w:r>
        <w:rPr>
          <w:strike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(подтверждается выпиской из Единого государственного регистра недвижимого имущества, прав на него и сделок с ним о праве собственности участника конкурса, техническим паспортом соответствующего здания и сооружения, документами подтверждающими право на оказание услуг по ремонту и техническому обслуживанию транспортных средств) </w:t>
      </w:r>
      <w:r>
        <w:rPr>
          <w:b/>
          <w:sz w:val="30"/>
          <w:szCs w:val="30"/>
        </w:rPr>
        <w:t>начисляется 6 баллов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4.2. наличие договора на ремонт и техническое обслуживание транспортных средств сторонними организациями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3 балла;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4.3. обеспечение нахождения транспортных средств при межсменном хранении на специально предназначенных для этого охраняемых стоянках, находящихся в собственности субъекта хозяйствования,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>2 балла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 обеспечение нахождения транспортных средств при межсменном хранении на специально предназначенных для этого охраняемых стоянках либо на территории иных организаций, оказывающих услуги по хранению транспортных средств,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>1 балл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Опыт работы участника конкурса в области организации автомобильных перевозок пассажиров в регулярном сообщении: до 1 года включительно </w:t>
      </w:r>
      <w:r>
        <w:rPr>
          <w:b/>
          <w:bCs/>
          <w:sz w:val="30"/>
          <w:szCs w:val="30"/>
        </w:rPr>
        <w:t xml:space="preserve">начисляется </w:t>
      </w:r>
      <w:r>
        <w:rPr>
          <w:b/>
          <w:sz w:val="30"/>
          <w:szCs w:val="30"/>
        </w:rPr>
        <w:t>1 балл;</w:t>
      </w:r>
      <w:r>
        <w:rPr>
          <w:sz w:val="30"/>
          <w:szCs w:val="30"/>
        </w:rPr>
        <w:t xml:space="preserve"> свыше 1 года до 2 лет включительно – </w:t>
      </w:r>
      <w:r>
        <w:rPr>
          <w:b/>
          <w:sz w:val="30"/>
          <w:szCs w:val="30"/>
        </w:rPr>
        <w:t>2 балла;</w:t>
      </w:r>
      <w:r>
        <w:rPr>
          <w:sz w:val="30"/>
          <w:szCs w:val="30"/>
        </w:rPr>
        <w:t xml:space="preserve"> свыше 2 лет до 4 лет включительно – 3</w:t>
      </w:r>
      <w:r>
        <w:rPr>
          <w:b/>
          <w:sz w:val="30"/>
          <w:szCs w:val="30"/>
        </w:rPr>
        <w:t xml:space="preserve"> балла;</w:t>
      </w:r>
      <w:r>
        <w:rPr>
          <w:sz w:val="30"/>
          <w:szCs w:val="30"/>
        </w:rPr>
        <w:t xml:space="preserve"> свыше 4 лет до 6 лет включительно – 4</w:t>
      </w:r>
      <w:r>
        <w:rPr>
          <w:b/>
          <w:sz w:val="30"/>
          <w:szCs w:val="30"/>
        </w:rPr>
        <w:t xml:space="preserve"> балла;</w:t>
      </w:r>
      <w:r>
        <w:rPr>
          <w:sz w:val="30"/>
          <w:szCs w:val="30"/>
        </w:rPr>
        <w:t xml:space="preserve"> свыше 6 лет до 8 лет включительно – 5</w:t>
      </w:r>
      <w:r>
        <w:rPr>
          <w:b/>
          <w:sz w:val="30"/>
          <w:szCs w:val="30"/>
        </w:rPr>
        <w:t xml:space="preserve"> баллов;</w:t>
      </w:r>
      <w:r>
        <w:rPr>
          <w:sz w:val="30"/>
          <w:szCs w:val="30"/>
        </w:rPr>
        <w:t xml:space="preserve"> свыше 8 лет до 10 лет включительно – 6</w:t>
      </w:r>
      <w:r>
        <w:rPr>
          <w:b/>
          <w:sz w:val="30"/>
          <w:szCs w:val="30"/>
        </w:rPr>
        <w:t xml:space="preserve"> баллов; </w:t>
      </w:r>
      <w:r>
        <w:rPr>
          <w:sz w:val="30"/>
          <w:szCs w:val="30"/>
        </w:rPr>
        <w:t>свыше 10 лет – 7</w:t>
      </w:r>
      <w:r>
        <w:rPr>
          <w:b/>
          <w:sz w:val="30"/>
          <w:szCs w:val="30"/>
        </w:rPr>
        <w:t xml:space="preserve">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анием для оценки конкурсного предложения по данному критерию является наличие документов, предоставляемых в конкурсном предложении, подтверждающих опыт работы в области организации автомобильных перевозок пассажиров в регулярном сообщении (</w:t>
      </w:r>
      <w:r>
        <w:rPr>
          <w:sz w:val="30"/>
          <w:szCs w:val="30"/>
          <w:lang w:val="be-BY"/>
        </w:rPr>
        <w:t>разрешение на перевозки пассажиров автомобильным транспортом в регулярном сообщении (городском, пригородном, междугородном, международном), копии договоров об организации автомобильных перевозок пассажиров в регулярном сообщении,</w:t>
      </w:r>
      <w:r>
        <w:rPr>
          <w:sz w:val="30"/>
          <w:szCs w:val="30"/>
        </w:rPr>
        <w:t xml:space="preserve"> копия разрешения на выполнение международных автомобильных перевозок пассажиров в регулярном сообщении, справка заказчика автомобильных перевозок пассажиров либо оператора автомобильных пассажирских перевозок)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Под опытом работы подразумевается – срок, прошедший от даты выдачи (возобновления действия) разрешения на право выполнения городских, пригородных, междугородных либо международных автомобильных перевозок пассажиров в регулярном сообщении до даты проведения конкурса. В случае если у автомобильного перевозчика имеются несколько сроков действия разрешений в опыт работы включается суммарный срок действия разрешений за вычетом количества дней дублирующих срок действия разрешений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6. Наличие непрерывного стажа работы у участника конкурса по обслуживанию рейсов по лоту, выставляемому на конкурс: до 1 года включительно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 балл;</w:t>
      </w:r>
      <w:r>
        <w:rPr>
          <w:sz w:val="30"/>
          <w:szCs w:val="30"/>
        </w:rPr>
        <w:t xml:space="preserve"> свыше 1 года до 2 лет включительно – </w:t>
      </w:r>
      <w:r>
        <w:rPr>
          <w:b/>
          <w:sz w:val="30"/>
          <w:szCs w:val="30"/>
        </w:rPr>
        <w:t>2 балла;</w:t>
      </w:r>
      <w:r>
        <w:rPr>
          <w:sz w:val="30"/>
          <w:szCs w:val="30"/>
        </w:rPr>
        <w:t xml:space="preserve"> свыше 2 лет до 4 лет включительно – 3</w:t>
      </w:r>
      <w:r>
        <w:rPr>
          <w:b/>
          <w:sz w:val="30"/>
          <w:szCs w:val="30"/>
        </w:rPr>
        <w:t xml:space="preserve"> балла;</w:t>
      </w:r>
      <w:r>
        <w:rPr>
          <w:sz w:val="30"/>
          <w:szCs w:val="30"/>
        </w:rPr>
        <w:t xml:space="preserve"> свыше 4 лет до 6 лет включительно – 4</w:t>
      </w:r>
      <w:r>
        <w:rPr>
          <w:b/>
          <w:sz w:val="30"/>
          <w:szCs w:val="30"/>
        </w:rPr>
        <w:t xml:space="preserve"> балла;</w:t>
      </w:r>
      <w:r>
        <w:rPr>
          <w:sz w:val="30"/>
          <w:szCs w:val="30"/>
        </w:rPr>
        <w:t xml:space="preserve"> свыше 6 лет до 8 лет включительно – </w:t>
      </w:r>
      <w:r>
        <w:rPr>
          <w:b/>
          <w:bCs/>
          <w:sz w:val="30"/>
          <w:szCs w:val="30"/>
        </w:rPr>
        <w:t>5</w:t>
      </w:r>
      <w:r>
        <w:rPr>
          <w:b/>
          <w:sz w:val="30"/>
          <w:szCs w:val="30"/>
        </w:rPr>
        <w:t> баллов;</w:t>
      </w:r>
      <w:r>
        <w:rPr>
          <w:sz w:val="30"/>
          <w:szCs w:val="30"/>
        </w:rPr>
        <w:t xml:space="preserve"> свыше 8 лет – </w:t>
      </w:r>
      <w:r>
        <w:rPr>
          <w:b/>
          <w:bCs/>
          <w:sz w:val="30"/>
          <w:szCs w:val="30"/>
        </w:rPr>
        <w:t>6</w:t>
      </w:r>
      <w:r>
        <w:rPr>
          <w:b/>
          <w:sz w:val="30"/>
          <w:szCs w:val="30"/>
        </w:rPr>
        <w:t xml:space="preserve"> баллов</w:t>
      </w:r>
      <w:r>
        <w:rPr>
          <w:sz w:val="30"/>
          <w:szCs w:val="30"/>
        </w:rPr>
        <w:t>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Отсутствие у участника конкурса нарушений законодательства о лицензировании, установленных лицензионных требований и условий осуществления лицензируемой деятельности в области автомобильного транспорта (автомобильных перевозок пассажиров): </w:t>
      </w:r>
      <w:r>
        <w:rPr>
          <w:b/>
          <w:bCs/>
          <w:sz w:val="30"/>
          <w:szCs w:val="30"/>
        </w:rPr>
        <w:t>начисля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0</w:t>
      </w:r>
      <w:r>
        <w:rPr>
          <w:b/>
          <w:sz w:val="30"/>
          <w:szCs w:val="30"/>
        </w:rPr>
        <w:t xml:space="preserve"> баллов</w:t>
      </w:r>
      <w:r>
        <w:rPr>
          <w:sz w:val="30"/>
          <w:szCs w:val="30"/>
        </w:rPr>
        <w:t>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По данному критерию баллы начисляются при условии, что опыт работы в области организации автомобильных перевозок пассажиров составляет не менее трёх лет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При оценке конкурсных предложений по данному критерию учитываются нарушения, совершенные в течении 3-х лет до дня опубликования извещения о проведении конкурса. При этом датой начала течения указанного срока, является дата принятия лицензирующим или другим контролирующим (надзорным) органом, а также судом решений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о вынесении требования (предписания) об устранении лицензиатом нарушений законодательства о лицензировании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о приостановлении действия лицензии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о прекращении действия лицензии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8. За отсутствие в течение одного года, предшествующего дате проведения конкурса, у участника конкурса, нарушений условий заключенных договоров об организации автомобильных перевозок пассажиров в регулярном сообщении, по которым оператором автомобильных перевозок пассажиров в регулярном сообщении приняты решения об отказе в одностороннем внесудебном порядке от исполнения договора об организации автомобильной перевозки пассажиров в регулярном сообщении </w:t>
      </w:r>
      <w:r>
        <w:rPr>
          <w:b/>
          <w:bCs/>
          <w:sz w:val="30"/>
          <w:szCs w:val="30"/>
        </w:rPr>
        <w:t>начисляется 5</w:t>
      </w:r>
      <w:r>
        <w:rPr>
          <w:b/>
          <w:sz w:val="30"/>
          <w:szCs w:val="30"/>
        </w:rPr>
        <w:t xml:space="preserve"> баллов по лоту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. </w:t>
      </w:r>
      <w:r>
        <w:rPr>
          <w:b/>
          <w:sz w:val="30"/>
          <w:szCs w:val="30"/>
        </w:rPr>
        <w:t>Снижение</w:t>
      </w:r>
      <w:r>
        <w:rPr>
          <w:sz w:val="30"/>
          <w:szCs w:val="30"/>
        </w:rPr>
        <w:t xml:space="preserve"> итоговой оценки участнику конкурс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1. за лишение места на маршруте по лоту, выставляемому на конкурс в течение срока действия предыдущего договора об организации автомобильных перевозок пассажиров в регулярном сообщении, заключенного автомобильным перевозчиком с оператором автомобильных перевозок пассажиров, </w:t>
      </w:r>
      <w:r>
        <w:rPr>
          <w:b/>
          <w:bCs/>
          <w:sz w:val="30"/>
          <w:szCs w:val="30"/>
        </w:rPr>
        <w:t>снижается на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ал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2 за административные правонарушения, ответственность за которые предусмотрена частями 1 и 2 статьи 18.11 КоАП Республики Беларусь, совершенные в течение двенадцати месяцев до дня опубликования извещения о проведении конкур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у участника конкурса 10 и более автобусов: 3 и более правонарушений </w:t>
      </w:r>
      <w:bookmarkStart w:id="3" w:name="_Hlk130467088"/>
      <w:r>
        <w:rPr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 xml:space="preserve">снижается </w:t>
      </w:r>
      <w:bookmarkEnd w:id="3"/>
      <w:r>
        <w:rPr>
          <w:b/>
          <w:bCs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5 баллов;</w:t>
      </w:r>
      <w:r>
        <w:rPr>
          <w:sz w:val="30"/>
          <w:szCs w:val="30"/>
        </w:rPr>
        <w:t xml:space="preserve"> 2 и менее правонарушений – </w:t>
      </w:r>
      <w:r>
        <w:rPr>
          <w:b/>
          <w:sz w:val="30"/>
          <w:szCs w:val="30"/>
        </w:rPr>
        <w:t>3 балла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у участника конкурса менее 10 автобусов: 3 и более правонарушений – </w:t>
      </w:r>
      <w:r>
        <w:rPr>
          <w:b/>
          <w:bCs/>
          <w:sz w:val="30"/>
          <w:szCs w:val="30"/>
        </w:rPr>
        <w:t>снижа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 баллов;</w:t>
      </w:r>
      <w:r>
        <w:rPr>
          <w:sz w:val="30"/>
          <w:szCs w:val="30"/>
        </w:rPr>
        <w:t xml:space="preserve"> 2 и менее правонарушений </w:t>
      </w:r>
      <w:bookmarkStart w:id="4" w:name="_Hlk140139635"/>
      <w:r>
        <w:rPr>
          <w:sz w:val="30"/>
          <w:szCs w:val="30"/>
        </w:rPr>
        <w:t xml:space="preserve">– </w:t>
      </w:r>
      <w:bookmarkEnd w:id="4"/>
      <w:r>
        <w:rPr>
          <w:b/>
          <w:bCs/>
          <w:sz w:val="30"/>
          <w:szCs w:val="30"/>
        </w:rPr>
        <w:t>5 </w:t>
      </w:r>
      <w:r>
        <w:rPr>
          <w:b/>
          <w:sz w:val="30"/>
          <w:szCs w:val="30"/>
        </w:rPr>
        <w:t>бал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3 за административные правонарушения, ответственность за которые предусмотрена статьей 18.12 КоАП Республики Беларусь, совершенные в течение двенадцати месяцев до дня опубликования извещения о проведении конкурса: от 1 до 3 правонарушений </w:t>
      </w:r>
      <w:r>
        <w:rPr>
          <w:b/>
          <w:bCs/>
          <w:sz w:val="30"/>
          <w:szCs w:val="30"/>
        </w:rPr>
        <w:t>снижается на</w:t>
      </w:r>
      <w:r>
        <w:rPr>
          <w:b/>
          <w:sz w:val="30"/>
          <w:szCs w:val="30"/>
        </w:rPr>
        <w:t xml:space="preserve"> 2 балла; </w:t>
      </w:r>
      <w:r>
        <w:rPr>
          <w:sz w:val="30"/>
          <w:szCs w:val="30"/>
        </w:rPr>
        <w:t>от 4 до 5 правонарушений –</w:t>
      </w:r>
      <w:r>
        <w:rPr>
          <w:b/>
          <w:sz w:val="30"/>
          <w:szCs w:val="30"/>
        </w:rPr>
        <w:t xml:space="preserve"> 5 баллов; </w:t>
      </w:r>
      <w:r>
        <w:rPr>
          <w:bCs/>
          <w:sz w:val="30"/>
          <w:szCs w:val="30"/>
        </w:rPr>
        <w:t xml:space="preserve">свыше 5 правонарушений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10 бал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4 за административные правонарушения, ответственность за которые предусмотрена статьей 18.15 КоАП Республики Беларусь, совершенные в течение двенадцати месяцев до дня опубликования извещения о проведении конкурса, </w:t>
      </w:r>
      <w:r>
        <w:rPr>
          <w:b/>
          <w:bCs/>
          <w:sz w:val="30"/>
          <w:szCs w:val="30"/>
        </w:rPr>
        <w:t>снижается на</w:t>
      </w:r>
      <w:r>
        <w:rPr>
          <w:b/>
          <w:sz w:val="30"/>
          <w:szCs w:val="30"/>
        </w:rPr>
        <w:t xml:space="preserve"> 5 баллов </w:t>
      </w:r>
      <w:r>
        <w:rPr>
          <w:sz w:val="30"/>
          <w:szCs w:val="30"/>
        </w:rPr>
        <w:t>(за каждый случай)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 К осмотру не допускаются автобус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тношении которых не выдано разрешение на допуск к участию в дорожном движении либо которые не зарегистрированы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выявления неисправностей, при наличии которых запрещается участие транспортного средства в дорожном движен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автобус имеет видимые дефекты кузова и салона (присутствие сквозных очагов коррозии (одного очага диаметром более 50 мм, либо трех и более диаметром более 20 мм), отсутствие элементов кузова и (или) их частичная деформация, наличие мест подтекания горюче-смазочных жидкостей, не закреплены сиденья и поручни, имеются повреждения настила пола) или допущено нарушения санитарных норм и правил (грязь в салоне, загрязнена обшивка потолка и (или) сидений, повреждена обшивка сидений)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О выявленных недостатках, составляется акт, который подписывается всеми членами конкурсной комиссии и представителем участника конкурса.</w:t>
      </w:r>
      <w:r>
        <w:rPr>
          <w:sz w:val="30"/>
          <w:szCs w:val="30"/>
        </w:rPr>
        <w:t xml:space="preserve"> В случае отказа представителя претендента от подписания акта в нем делается соответствующая запись с указанием мотивов отказа. Копия акта вручается представителю претендента по письменному заявле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295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2:00Z</dcterms:created>
  <dc:creator>Computer</dc:creator>
  <dc:description/>
  <cp:keywords/>
  <dc:language>en-US</dc:language>
  <cp:lastModifiedBy>User</cp:lastModifiedBy>
  <cp:lastPrinted>2025-05-20T10:57:00Z</cp:lastPrinted>
  <dcterms:modified xsi:type="dcterms:W3CDTF">2025-06-23T10:44:00Z</dcterms:modified>
  <cp:revision>3</cp:revision>
  <dc:subject/>
  <dc:title>Об утверждении критерий оценки конкурсных предложений участников конкурса на право выполнения автомобильных перевозок пассажиров в регулярном сообщении в г</dc:title>
</cp:coreProperties>
</file>