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право выполнения автомобильных перевозок пассажиров в регулярном сообщен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_Hlk188959199"/>
      <w:r>
        <w:rPr>
          <w:b/>
          <w:sz w:val="28"/>
          <w:szCs w:val="28"/>
        </w:rPr>
        <w:t xml:space="preserve">. </w:t>
      </w:r>
      <w:bookmarkStart w:id="1" w:name="_Hlk191913628"/>
      <w:r>
        <w:rPr>
          <w:sz w:val="28"/>
          <w:szCs w:val="28"/>
        </w:rPr>
        <w:t xml:space="preserve">Конкурс проводится на основании требований </w:t>
      </w:r>
      <w:r>
        <w:rPr>
          <w:bCs/>
          <w:color w:val="000000"/>
          <w:kern w:val="2"/>
          <w:sz w:val="28"/>
          <w:szCs w:val="28"/>
        </w:rPr>
        <w:t xml:space="preserve">Указа Президента Республики Беларусь от 26.08.2008 № 444 </w:t>
      </w:r>
      <w:bookmarkStart w:id="2" w:name="_Hlk130394859"/>
      <w:r>
        <w:rPr>
          <w:bCs/>
          <w:color w:val="000000"/>
          <w:kern w:val="2"/>
          <w:sz w:val="28"/>
          <w:szCs w:val="28"/>
        </w:rPr>
        <w:t>«О некоторых вопросах проведения конкурсов на право выполнения автомобильных перевозок пассажиров в регулярном сообщении»,</w:t>
      </w:r>
      <w:bookmarkEnd w:id="2"/>
      <w:r>
        <w:rPr>
          <w:sz w:val="28"/>
          <w:szCs w:val="28"/>
        </w:rPr>
        <w:t xml:space="preserve">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 сентября 2008 г. № 1398 </w:t>
      </w:r>
      <w:bookmarkStart w:id="3" w:name="_Hlk144108023"/>
      <w:r>
        <w:rPr>
          <w:bCs/>
          <w:color w:val="000000"/>
          <w:kern w:val="2"/>
          <w:sz w:val="28"/>
          <w:szCs w:val="28"/>
        </w:rPr>
        <w:t>«О порядке проведения конкурса»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(далее – Положение) и регламента работы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. 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конкурсе могут принимать участие юридические лица и индивидуальные предприниматели, имеющие лицензию на осуществление деятельности в области автомобильного транспорта с соответствующими составляющими работами и (или) услугами (далее – претендент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</w:t>
      </w:r>
      <w:bookmarkStart w:id="4" w:name="_Hlk161131784"/>
      <w:r>
        <w:rPr>
          <w:sz w:val="28"/>
          <w:szCs w:val="28"/>
        </w:rPr>
        <w:t xml:space="preserve">право выполнения междугородных внутриобластных автомобильных перевозок пассажиров в регулярном сообщении по маршрутам: </w:t>
      </w:r>
      <w:r>
        <w:rPr>
          <w:color w:val="000000"/>
          <w:sz w:val="28"/>
          <w:szCs w:val="28"/>
        </w:rPr>
        <w:t xml:space="preserve">«Гродно </w:t>
      </w:r>
      <w:r>
        <w:rPr>
          <w:sz w:val="28"/>
          <w:szCs w:val="28"/>
        </w:rPr>
        <w:t>– Островец</w:t>
      </w:r>
      <w:r>
        <w:rPr>
          <w:color w:val="000000"/>
          <w:sz w:val="28"/>
          <w:szCs w:val="28"/>
        </w:rPr>
        <w:t xml:space="preserve">», «Гродно </w:t>
      </w:r>
      <w:r>
        <w:rPr>
          <w:sz w:val="28"/>
          <w:szCs w:val="28"/>
        </w:rPr>
        <w:t>– Волковыск</w:t>
      </w:r>
      <w:r>
        <w:rPr>
          <w:color w:val="000000"/>
          <w:sz w:val="28"/>
          <w:szCs w:val="28"/>
        </w:rPr>
        <w:t xml:space="preserve">», </w:t>
      </w:r>
      <w:bookmarkStart w:id="5" w:name="_Hlk205987414"/>
      <w:r>
        <w:rPr>
          <w:sz w:val="28"/>
          <w:szCs w:val="28"/>
        </w:rPr>
        <w:t>«Гродно – Ивье»,</w:t>
      </w:r>
      <w:bookmarkEnd w:id="5"/>
      <w:r>
        <w:rPr>
          <w:sz w:val="28"/>
          <w:szCs w:val="28"/>
        </w:rPr>
        <w:t xml:space="preserve"> «Гродно – Кореличи», «Гродно – Лида», «Гродно – Новогрудок», «Гродно – Сморгонь», «Гродно – Щучин», «Островец – Слоним» сроком на 5 лет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bookmarkEnd w:id="4"/>
      <w:r>
        <w:rPr>
          <w:sz w:val="28"/>
          <w:szCs w:val="28"/>
        </w:rPr>
        <w:t>Перечень лотов, выставляемых на конкурс на право выполнения междугородных внутриобластных автомобильных перевозок пассажиров в регулярном сообщении: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046"/>
        <w:gridCol w:w="1065"/>
        <w:gridCol w:w="2775"/>
        <w:gridCol w:w="1888"/>
      </w:tblGrid>
      <w:tr>
        <w:trPr>
          <w:trHeight w:val="1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маршру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 318С «Гродно – Островец ч/з Вороно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: № 314Э(Т) «Гродно – Лида»; № 314бЭ(Т) «Гродно – Лида ч/з Щучин»; № 327Э(Т) «Гродно – Щучин»; № 326С «Гродно – Сморгонь ч/з Ошмяны, Островец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: № 314Э(Т) «Гродно – Лида»; № 317вЭ(Т) «Гродно – Новогрудок ч/з Желудок»; №310аЭ(Т) «Гродно – Ивье ч/з Лиду»; №310Э(Т) «Гродно – Ивь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: № 338С «Островец – Слоним»; № 311С «Гродно – Кореличи»; № 317вЭ(Т) «Гродно – Новогрудок ч/з Желуд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 304Э(Т) «Гродно – Волковыс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Start w:id="6" w:name="_Hlk130452779"/>
      <w:bookmarkEnd w:id="6"/>
      <w:r>
        <w:rPr>
          <w:b/>
          <w:bCs/>
          <w:sz w:val="28"/>
          <w:szCs w:val="28"/>
        </w:rPr>
        <w:t>3. </w:t>
      </w:r>
      <w:bookmarkStart w:id="7" w:name="_Hlk161131902"/>
      <w:r>
        <w:rPr>
          <w:b/>
          <w:bCs/>
          <w:sz w:val="28"/>
          <w:szCs w:val="28"/>
        </w:rPr>
        <w:t xml:space="preserve">Выдача конкурсных докум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 Победы, д. 17А, каб. 307 (3 этаж) осуществляется на основании письменного заявления автомобильного перевозчика, изъявившего желание принять участие в конкурсе. Контактный телефон для разъяснения конкурсных документов и получения справочной информации в г. Гродно: (0152) 71 50 21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7"/>
      <w:r>
        <w:rPr>
          <w:b/>
          <w:bCs/>
          <w:sz w:val="28"/>
          <w:szCs w:val="28"/>
        </w:rPr>
        <w:t>4. </w:t>
      </w:r>
      <w:bookmarkStart w:id="8" w:name="_Hlk161131972"/>
      <w:r>
        <w:rPr>
          <w:b/>
          <w:bCs/>
          <w:sz w:val="28"/>
          <w:szCs w:val="28"/>
        </w:rPr>
        <w:t xml:space="preserve">Представление конкурсных предложений претенд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 Победы, д. 17А, каб. 202 (приемная 2 этаж).</w:t>
      </w:r>
      <w:bookmarkEnd w:id="8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едложения подаются претендентами в запечатанных конвертах, по каждому лоту в отдельности, нарочным или почтовым отправлением с уведомлением с указанием субъекта хозяйствования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ончания приема конкурсных предложений: </w:t>
      </w:r>
      <w:r>
        <w:rPr>
          <w:sz w:val="28"/>
          <w:szCs w:val="28"/>
        </w:rPr>
        <w:t>16:00 2 октября 2025 г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bookmarkStart w:id="9" w:name="_Hlk161132037"/>
      <w:r>
        <w:rPr>
          <w:b/>
          <w:bCs/>
          <w:sz w:val="28"/>
          <w:szCs w:val="28"/>
        </w:rPr>
        <w:t xml:space="preserve">Вскрытие конвертов с конкурсными предложениями претендентов: </w:t>
      </w:r>
      <w:r>
        <w:rPr>
          <w:sz w:val="28"/>
          <w:szCs w:val="28"/>
        </w:rPr>
        <w:t>вскрытие конвертов с конкурсными предложениями претендентов, осуществление их проверки на соответствие конкурсным документам: с 14:15 6 октября 2025 г. в помещении Гродненского областного коммунального транспортного унитарного предприятия «Оператор пассажирских перевозок» (далее – Оператор) по адресу: г. Гродно, ул. Победы, д. 17А каб. 202 (2 этаж).</w:t>
      </w:r>
    </w:p>
    <w:p>
      <w:pPr>
        <w:pStyle w:val="A0"/>
        <w:spacing w:lineRule="auto" w:line="232" w:before="0" w:after="0"/>
        <w:ind w:firstLine="708"/>
        <w:jc w:val="both"/>
        <w:rPr>
          <w:color w:val="FF0000"/>
          <w:sz w:val="28"/>
          <w:szCs w:val="28"/>
        </w:rPr>
      </w:pPr>
      <w:bookmarkEnd w:id="9"/>
      <w:r>
        <w:rPr>
          <w:b/>
          <w:bCs/>
        </w:rPr>
        <w:t>6. </w:t>
      </w:r>
      <w:bookmarkStart w:id="10" w:name="_Hlk170197730"/>
      <w:bookmarkStart w:id="11" w:name="_Hlk161132151"/>
      <w:r>
        <w:rPr>
          <w:b/>
          <w:bCs/>
          <w:sz w:val="28"/>
          <w:szCs w:val="28"/>
        </w:rPr>
        <w:t xml:space="preserve">Осмотр транспортных средств: </w:t>
      </w:r>
      <w:r>
        <w:rPr>
          <w:sz w:val="28"/>
          <w:szCs w:val="28"/>
        </w:rPr>
        <w:t xml:space="preserve">с 14:00 до 17:00 7 октября и 09:00 до 13:00 8 октября 2025 г. по адресу г. Гродно, ул. Победы, 17А </w:t>
      </w:r>
      <w:bookmarkStart w:id="12" w:name="_Hlk170193518"/>
      <w:r>
        <w:rPr>
          <w:sz w:val="28"/>
          <w:szCs w:val="28"/>
        </w:rPr>
        <w:t>(площадка Оператора).</w:t>
      </w:r>
      <w:bookmarkEnd w:id="12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232"/>
        <w:ind w:firstLine="720"/>
        <w:jc w:val="both"/>
        <w:rPr>
          <w:sz w:val="28"/>
          <w:szCs w:val="28"/>
        </w:rPr>
      </w:pPr>
      <w:bookmarkEnd w:id="10"/>
      <w:bookmarkEnd w:id="11"/>
      <w:r>
        <w:rPr>
          <w:b/>
          <w:bCs/>
        </w:rPr>
        <w:t>7. </w:t>
      </w:r>
      <w:r>
        <w:rPr>
          <w:b/>
          <w:bCs/>
          <w:sz w:val="28"/>
          <w:szCs w:val="28"/>
        </w:rPr>
        <w:t xml:space="preserve">Рассмотрение конкурсных предложений, принятие решения конкурсной комиссией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допуске к участию в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конкурсе или о признании конкурса по лоту несостоявшимся:</w:t>
      </w:r>
      <w:r>
        <w:rPr>
          <w:sz w:val="28"/>
          <w:szCs w:val="28"/>
        </w:rPr>
        <w:t xml:space="preserve"> </w:t>
      </w:r>
      <w:bookmarkStart w:id="13" w:name="_Hlk192672620"/>
      <w:r>
        <w:rPr>
          <w:sz w:val="28"/>
          <w:szCs w:val="28"/>
        </w:rPr>
        <w:t>с 11:15 до 12:15 10 октября 2025 г. по адресу: г. Гродно, ул. Победы, д. 17А, каб. 202;(2 этаж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232"/>
        <w:ind w:firstLine="720"/>
        <w:jc w:val="both"/>
        <w:rPr>
          <w:sz w:val="28"/>
          <w:szCs w:val="28"/>
        </w:rPr>
      </w:pPr>
      <w:bookmarkEnd w:id="13"/>
      <w:r>
        <w:rPr>
          <w:b/>
          <w:bCs/>
          <w:sz w:val="28"/>
          <w:szCs w:val="28"/>
        </w:rPr>
        <w:t>Оценка конкурсных предложений и признание победителя конкурса по лоту:</w:t>
      </w:r>
      <w:r>
        <w:rPr>
          <w:sz w:val="28"/>
          <w:szCs w:val="28"/>
        </w:rPr>
        <w:t xml:space="preserve"> с 12:15 10 октября 2025 г. по адресу: г. Гродно, ул. Победы, д. 17А, каб. 202;(2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_Hlk130452779"/>
      <w:bookmarkEnd w:id="14"/>
      <w:r>
        <w:rPr>
          <w:sz w:val="28"/>
          <w:szCs w:val="28"/>
        </w:rPr>
        <w:t>8. Для участия в конкурсе претендент представляет в конкурсную комиссию свое конкурсное предложение, содержа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у претендента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Устава предприятия о составе учредителей (для юридического лиц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государственной регистрации транспортных средства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азрешений на допуск к участию в дорожном движени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ладения или пользования транспортными средствами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 участника конкурса, технические паспорта соответствующих зданий и сооружений, наличие документов подтверждающее право на оказание услуг по ремонту и техническому обслуживанию транспортных средств), либо копию договора на ремонт и техническое обслуживание транспортных средств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ыт работы в области организации автомобильных перевозок пассажиров в регулярном сообщении (копия </w:t>
      </w:r>
      <w:r>
        <w:rPr>
          <w:sz w:val="28"/>
          <w:szCs w:val="28"/>
          <w:lang w:val="be-BY"/>
        </w:rPr>
        <w:t>разрешения на перевозки пассажиров автомобильным транспортом в регулярном (городском, пригородном, междугородном, международном сообщении), копия договора об организации автомобильных перевозок пассажиров в регулярном сообщении,</w:t>
      </w:r>
      <w:r>
        <w:rPr>
          <w:sz w:val="28"/>
          <w:szCs w:val="28"/>
        </w:rPr>
        <w:t xml:space="preserve"> копия разрешения Министерства транспорта и коммуникаций Республики Беларусь, справка филиала Транспортной инспекции Министерства транспорта и коммуникаций Республики Беларусь по Гродненской области, </w:t>
      </w:r>
      <w:bookmarkStart w:id="15" w:name="_Hlk140070458"/>
      <w:r>
        <w:rPr>
          <w:sz w:val="28"/>
          <w:szCs w:val="28"/>
        </w:rPr>
        <w:t>справка заказчика автомобильных перевозок пассажиров или оператора автомобильных перевозок пассажиров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документ, подтверждающий непрерывный стаж работы у участника конкурса по обслуживанию автомобильных маршрутов по лоту, выставляемому на конкурс (справка Оператор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беспечение нахождения транспортных средств при межсменном хранении на специально предназначенных для этого охраняемых стоянках, либо на территории иных организаций, оказывающих услуги по хранению транспортных средств (для основного и резервного)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пии документов, подтверждающих обеспечение проведения пред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пии документов, подтверждающих обеспечение проведения предрейсового контроля технического состояния автобу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или подтверждения предоставления лицензии на право осуществления деятельности в области автомобильного транспорта с соответствующими составляющими работами и услугам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рт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(для основного и резерв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редставляемые на конкурс, заверяются претендентом. По запросу конкурсной комиссии претендент обязан предоставить оригиналы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участвовать в конкурсе по одному или нескольким ло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тендент в порядке и в срок, указанный в извещении о проведении конкурса, представляет организатору конкурса свое конкурсное предложение </w:t>
      </w:r>
      <w:r>
        <w:rPr>
          <w:b/>
          <w:bCs/>
          <w:sz w:val="28"/>
          <w:szCs w:val="28"/>
        </w:rPr>
        <w:t>в запечатанном конверте с помет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НКУРС. Не вскрывать до начала процедуры вскрытия конверта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именованием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нкурсные предложения претен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ат регистрации с присвоением номера, указанием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случае представления претендентом конкурсного предложения путем отправки его почтовым отправлением с уведомлением о получении (ценным письмом с описью)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</w:t>
      </w:r>
      <w:r>
        <w:rPr>
          <w:b/>
          <w:bCs/>
          <w:sz w:val="28"/>
          <w:szCs w:val="28"/>
        </w:rPr>
        <w:t>–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2 октября 2025 </w:t>
      </w:r>
      <w:r>
        <w:rPr>
          <w:rStyle w:val="Markedcontent"/>
          <w:b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в письменной форме внести изменения и дополнения в свое конкурсное предложение до окончательного срока представления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ы с конкурсными предложениями, поступившие по истечении окончательного срока их представления, не вскрываются и возвращаются претендентам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скрывает конверты с конкурсными предложениями и осуществляет их проверку на соответствие требованиям конкурсных документов (соответствие установленному перечню, своевременность их представления, заверение представляемых копий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. Разъяснения претендента должны быть представлены в конкурсную комиссию в трехдневный срок со дня получения такого запрос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ункта 18 Положения исключают возможность внесения претендентом изменений и дополнений в его конкурсное предложение по истечении окончания установленного срока предоставления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оцедуры вскрытия конвертов допускается присутствие претендентов или их представителей (на основании доверенности, представленной в конкурсную комиссию до начала вскрытия конвер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не менее чем за 7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 конкурса не менее чем за три рабочих дня до истечения окончательного срока представления конкурсных предложений обязан ответить на запрос, а также уведомить остальных претендентов о содержании запроса и ответа на него (без указания претендента, его направивш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К участию в конкурсе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, находящиеся в процессе ликвидации, реорганизации или признанные в установленном законодательными актами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актами порядке экономически несостоятельными (банкро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представившие неполную и (или) недостовер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несоответствующие требованиям к участникам конкурса, установленным Положением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Транспортное средство представляется для осмотра в порядке, указанном в пункте 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мотру не допускаются автобусы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сидениями для пассажиров, не оборудованными ремнями безопас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выявления указанных недостатков, составляется акт, </w:t>
      </w:r>
      <w:r>
        <w:rPr>
          <w:sz w:val="28"/>
          <w:szCs w:val="28"/>
        </w:rPr>
        <w:t>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случае непредставления на осмотр или недопуску к осмотру необходимого количества основных или резервных автобусов, указанное в конкурсном предложении, претендент к участию в конкурсе не допуск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мотре автобусов, представители претендента обязаны находится у своих транспортных средств. В случае вмешательства представителя претендента в работу конкурсной комиссии, выразившегося в ведении претендентами фото и видеосъемки работы комиссии без согласования с председателем комиссии, попытки осмотра транспортных средств других претендентов, конкурсная комиссия вправе принять решение о </w:t>
      </w:r>
      <w:bookmarkStart w:id="16" w:name="_Hlk140053466"/>
      <w:r>
        <w:rPr>
          <w:b/>
          <w:sz w:val="28"/>
          <w:szCs w:val="28"/>
        </w:rPr>
        <w:t xml:space="preserve">недопуске претендента к участию в дальнейшем конкурсе </w:t>
      </w:r>
      <w:bookmarkEnd w:id="16"/>
      <w:r>
        <w:rPr>
          <w:b/>
          <w:sz w:val="28"/>
          <w:szCs w:val="28"/>
        </w:rPr>
        <w:t>о чем составляется акт, 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, конкурсная комиссия признает конкурс по указанному лоту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м конкурсной комиссии право выполнения автомобильных перевозок пассажиров в регулярном сообщении предоставляется данному автомобильному перевозчику при соответствии его предложений конкурсным документам и требованиям, установленным актами законодательства об автомобильном транспорте и автомобильных перевоз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и оценка конкурсных предложений участников конкурса осуществляются раздельно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</w:t>
      </w:r>
      <w:bookmarkStart w:id="17" w:name="_Hlk140063757"/>
      <w:r>
        <w:rPr>
          <w:b/>
          <w:sz w:val="28"/>
          <w:szCs w:val="28"/>
        </w:rPr>
        <w:t>в течении 10 дней после принятия конкурсной комиссией решения о признании победителя конкурса</w:t>
      </w:r>
      <w:r>
        <w:rPr>
          <w:sz w:val="28"/>
          <w:szCs w:val="28"/>
        </w:rPr>
        <w:t>.</w:t>
      </w:r>
      <w:bookmarkEnd w:id="17"/>
    </w:p>
    <w:p>
      <w:pPr>
        <w:pStyle w:val="Normal"/>
        <w:ind w:firstLine="709"/>
        <w:jc w:val="both"/>
        <w:rPr/>
      </w:pPr>
      <w:bookmarkStart w:id="18" w:name="_Hlk188959535"/>
      <w:bookmarkEnd w:id="18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чение 20 дней</w:t>
      </w:r>
      <w:r>
        <w:rPr>
          <w:sz w:val="28"/>
          <w:szCs w:val="28"/>
        </w:rPr>
        <w:t xml:space="preserve"> после принятия решения конкурсной комиссией о признании победителя конкурса между победителем конкурса и Оператором заключается договор об организации автомобильных перевозок пассажиров в регулярном сообщении.</w:t>
      </w:r>
    </w:p>
    <w:p>
      <w:pPr>
        <w:pStyle w:val="Normal"/>
        <w:ind w:firstLine="709"/>
        <w:jc w:val="both"/>
        <w:rPr/>
      </w:pPr>
      <w:bookmarkStart w:id="19" w:name="_Hlk188959535"/>
      <w:bookmarkEnd w:id="19"/>
      <w:r>
        <w:rPr>
          <w:sz w:val="28"/>
          <w:szCs w:val="28"/>
        </w:rPr>
        <w:t xml:space="preserve">В случае нарушения порядка проведения конкурса претендент или участник конкурса имеет право обратиться с соответствующим заявлением в Гродненский областной исполнительный комитет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Computer</dc:creator>
  <dc:description/>
  <cp:keywords/>
  <dc:language>en-US</dc:language>
  <cp:lastModifiedBy>User</cp:lastModifiedBy>
  <cp:lastPrinted>2025-08-21T13:36:00Z</cp:lastPrinted>
  <dcterms:modified xsi:type="dcterms:W3CDTF">2025-08-25T05:13:00Z</dcterms:modified>
  <cp:revision>118</cp:revision>
  <dc:subject/>
  <dc:title>Информация</dc:title>
</cp:coreProperties>
</file>