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 НА УЧАСТИЕ В КОНКУР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аво выполнения междугородных внутриобластных автомобильных перевозок пассажиров в регулярном сообщ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, организационно-правовая фор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и место нахождения - для юридического лиц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НП, - д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дивидуального предприним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лся с условиями и желаю принять участие в конкурсе на право выполнения междугородных межобластных автомобильных перевозок пассажиров в регулярном сообщении, по л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ать номер лота и наименование маршрут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е затрат на организацию и проведение конкурса, в том числе расходов, связанных с изготовлением и предоставлением претендентам документации, необходимой для его проведения, осуществляется победителем конкурса.</w:t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spacing w:lineRule="exact" w:line="28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одного ло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ет </w:t>
      </w:r>
      <w:bookmarkStart w:id="0" w:name="_Hlk140584440"/>
      <w:r>
        <w:rPr>
          <w:rFonts w:cs="Times New Roman" w:ascii="Times New Roman" w:hAnsi="Times New Roman"/>
          <w:color w:val="000000"/>
          <w:sz w:val="24"/>
          <w:szCs w:val="24"/>
        </w:rPr>
        <w:t>221 (двести двадцать один рубль) 02 копе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йки с учетом НДС. Оплата производится победителем конкурс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течении 10 дней после принятия конкурсной комиссией решения о признании победителя конкурс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выставленной счет фак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яю, что в случае представления в конкурсном предложении транспортного(ых) средств(а) в качестве основного в договоре об автомобильной перевозке пассажиров в регулярном сообщении (далее - Договор), беру на себя ответственность за предоставленную информацию, а также в случае предоставления права выполнения автомобильных перевозок пассажиров в регулярном сообщении по маршруту (-ам) лота №____ обязуюсь исключить данное (-ые) транспортное (-ые) средство (-а) из иных Договоров, если отсутствует обоснование возможности их использования на нескольких маршрута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стоящим подтверждаю, что 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юридического лица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находится в процессе ликвидации, реорганизации и не признано в установленном законодательными актами порядке экономически несостоятельным (банкрото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индивидуального предпринимател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ходится в стадии прекращения деятельности или не признан в установленном законодательными актами порядке экономически несостоятельным (банкрот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857"/>
      </w:tblGrid>
      <w:tr>
        <w:trPr/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lang w:val="be-BY" w:eastAsia="en-US"/>
              </w:rPr>
            </w:pPr>
            <w:bookmarkStart w:id="1" w:name="_Hlk140064267"/>
            <w:bookmarkEnd w:id="1"/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eastAsia="en-US"/>
              </w:rPr>
              <w:t>Приложение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be-BY" w:eastAsia="en-US"/>
              </w:rPr>
              <w:t>:</w:t>
            </w:r>
          </w:p>
        </w:tc>
        <w:tc>
          <w:tcPr>
            <w:tcW w:w="7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кета претендента на ____ л. в ___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свидетельства о государственной регистрации юридического лица (индивидуального предпринимателя) на ____ л. в ___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пия выписки из Устава предприятия о составе учредителей (для юридического лица) на ____ л. в ___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пия свидетельства о государственной регистрации транспортного средства на ___ л. в ___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пия разрешения на допуск к участию в дорожном движении на___ л. в ___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пия документов, подтверждающих право пользования (владения) транспортным средством (договор аренды (лизинга), договор безвозмездного пользования и др.) на ____ л. в ___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пия документов, подтверждающих наличие производственно-технической базы (выписка из Единого государственного регистра недвижимого имущества, прав на него и сделок с ним о праве собственности; технические паспорта соответствующих зданий и сооружений; договор аренды и др.) или договора на проведения ремонта и технического обслуживания транспортного средства на ____ л. в ___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Документ, подтверждающ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ласти организации автомобильных перевозок пассажир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гулярном сообщ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если таковой имеется) на ____ л. в ___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окумент, подтверждающий непрерывный стаж работы у участника конкурса по обслуживанию рейсов по лоту, выставляемому на конкурс (если таковой имеется) на ____ л. в ___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пия документов, подтверждающих обеспечение хранения транспортного средства на ____ л. в ___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11. Копии документов, подтверждающие обеспечение проведения предрейсовых медицинских осмотров в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____ л. в ___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12. Копии документов, подтверждающие обеспечение проведения предрейсового контроля технического состояния автобу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____ л. в ___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опия лицензии или подтверждения предоставлении лицензии на право осуществления деятельности в области автомобильного транспорта с соответствующими составляющими работами и услугами на __ л. в __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опия карты соответствия транспортного средства требованиям нормативных правовых актов, в том числе технических нормативных правовых актов, и международных договоров Республики Беларусь в области автомобильного транспорта на ____ л. в ___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 (ИП)                        ___________________               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(расшифровка подпис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 ________________ 20___ г.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TextBody"/>
        <w:tabs>
          <w:tab w:val="clear" w:pos="708"/>
          <w:tab w:val="left" w:pos="9356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Все копии заверяются руководителем юридического лица, индивидуальным предпринимателем </w:t>
      </w:r>
      <w:r>
        <w:rPr>
          <w:rStyle w:val="Markedcontent"/>
          <w:b/>
          <w:szCs w:val="24"/>
        </w:rPr>
        <w:t>либо уполномоченным ими лицом</w:t>
      </w:r>
      <w:r>
        <w:rPr>
          <w:b/>
          <w:szCs w:val="24"/>
        </w:rPr>
        <w:t>.</w:t>
      </w:r>
    </w:p>
    <w:p>
      <w:pPr>
        <w:pStyle w:val="TextBody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b/>
          <w:szCs w:val="24"/>
        </w:rPr>
        <w:t>Документы в конкурсном предложении должны быть представлены в очередности согласно их упоминанию в Заявлении и Анкете.</w:t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40:00Z</dcterms:created>
  <dc:creator>Admin</dc:creator>
  <dc:description/>
  <cp:keywords/>
  <dc:language>en-US</dc:language>
  <cp:lastModifiedBy>User</cp:lastModifiedBy>
  <cp:lastPrinted>2023-08-28T09:25:00Z</cp:lastPrinted>
  <dcterms:modified xsi:type="dcterms:W3CDTF">2025-08-25T10:28:00Z</dcterms:modified>
  <cp:revision>118</cp:revision>
  <dc:subject/>
  <dc:title/>
</cp:coreProperties>
</file>