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Hlk130385770"/>
      <w:bookmarkEnd w:id="0"/>
      <w:r>
        <w:rPr>
          <w:rFonts w:cs="Times New Roman" w:ascii="Times New Roman" w:hAnsi="Times New Roman"/>
          <w:sz w:val="30"/>
          <w:szCs w:val="30"/>
        </w:rPr>
        <w:t xml:space="preserve">Перечень лотов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авляемых на конкурс на право выполнения междугородных внутриобластных автомобильных перевозок пассажиров в регулярном сообщении </w:t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3086"/>
        <w:gridCol w:w="1065"/>
        <w:gridCol w:w="2809"/>
        <w:gridCol w:w="1914"/>
      </w:tblGrid>
      <w:tr>
        <w:trPr>
          <w:trHeight w:val="12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 маршру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 318С «Гродно – Островец ч/з Воронов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шруты: </w:t>
            </w:r>
            <w:bookmarkStart w:id="1" w:name="_Hlk192669144"/>
            <w:r>
              <w:rPr>
                <w:rFonts w:cs="Times New Roman" w:ascii="Times New Roman" w:hAnsi="Times New Roman"/>
                <w:szCs w:val="24"/>
              </w:rPr>
              <w:t>№ 314Э(Т) «Гродно – Лида»; № 314бЭ(Т) «Гродно – Лида ч/з Щучин»; № 327Э(Т) «Гродно – Щучин»; № 326С «Гродно – Сморгонь ч/з Ошмяны, Островец»</w:t>
            </w:r>
            <w:bookmarkEnd w:id="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rPr>
                <w:rFonts w:ascii="Times New Roman" w:hAnsi="Times New Roman" w:cs="Times New Roman"/>
                <w:szCs w:val="24"/>
              </w:rPr>
            </w:pPr>
            <w:bookmarkStart w:id="2" w:name="_Hlk170122195"/>
            <w:r>
              <w:rPr>
                <w:rFonts w:cs="Times New Roman" w:ascii="Times New Roman" w:hAnsi="Times New Roman"/>
                <w:szCs w:val="24"/>
              </w:rPr>
              <w:t>маршруты: № 314Э(Т) «Гродно – Лида»; № 317вЭ(Т) «Гродно – Новогрудок ч/з Желудок»;</w:t>
            </w:r>
            <w:bookmarkEnd w:id="2"/>
            <w:r>
              <w:rPr>
                <w:rFonts w:cs="Times New Roman" w:ascii="Times New Roman" w:hAnsi="Times New Roman"/>
                <w:szCs w:val="24"/>
              </w:rPr>
              <w:t xml:space="preserve"> №310аЭ(Т) «Гродно – Ивье ч/з Лиду»; №310Э(Т) «Гродно – Ивь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 менее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</w:t>
            </w:r>
            <w:bookmarkStart w:id="3" w:name="_Hlk170122528"/>
            <w:r>
              <w:rPr>
                <w:rFonts w:cs="Times New Roman" w:ascii="Times New Roman" w:hAnsi="Times New Roman"/>
                <w:szCs w:val="24"/>
              </w:rPr>
              <w:t>ы: № 338С «Островец – Слоним»;</w:t>
            </w:r>
            <w:bookmarkEnd w:id="3"/>
            <w:r>
              <w:rPr>
                <w:rFonts w:cs="Times New Roman" w:ascii="Times New Roman" w:hAnsi="Times New Roman"/>
                <w:szCs w:val="24"/>
              </w:rPr>
              <w:t xml:space="preserve"> № 311С «Гродно – Кореличи»; № 317вЭ(Т) «Гродно – Новогрудок ч/з Желуд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 304Э(Т) «Гродно – Волковыс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ледования транспортных средст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ь следования транспортных средств с тарифными остановочными пунктами (при их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 318С «Гродно – Островец ч/з Вороно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одно АВ – Острино – Новый Двор – Прудяны – Ходилони – Заболоть – Проважа – Клайши – Радунь – Казаковщина – Погородно – Бастуны – Вороново АС – Трокели – Некраши – Липнишки – Ивье АК – Юратишки – Трабы – Гольшаны – Ошмяны АС – Островец АВ»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ы: № 314Э(Т) «Гродно – Лида»; № 314бЭ(Т) «Гродно – Лида ч/з Щучин»; № 327Э(Т) «Гродно – Щучин»; № 326С «Гродно – Сморгонь ч/з Ошмяны, Островец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одно АВ – Лида АВ», «Гродно АВ – Щучин АС – Лида АВ», «Гродно АВ – Щучин АС» «Гродно АВ – Ивье АК – Ошмяны АС – Островец АВ – Сморгонь АВ»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ы: № 314Э(Т) «Гродно – Лида»; № 317вЭ(Т) «Гродно – Новогрудок ч/з Желудок»; №310аЭ(Т) «Гродно – Ивье ч/з Лиду»; №310Э(Т) «Гродно – И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одно АВ – Лида АВ», «Гродно АВ – Щучин АС – Станция Рожанка – Желудок – Ходоровцы – Поречье – Гезгалы – Дятлово АС – Кошелево – Новогрудок АВ», «Гродно АВ – Лида АВ – Ивье АК», «Гродно АВ – Ивье АК»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ы: № 338С «Островец – Слоним»; № 311С «Гродно – Кореличи»; № 317вЭ(Т) «Гродно – Новогрудок ч/з Желуд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лоним АВ – Павлово – Козловщина – Дятлово АС – Новоельня – Кошелево – Новогрудок АВ – Вселюб – Кривичи Поворот – Ивье АК – Юратишки – Трабы – Гольшаны – Ошмяны АС – Гроди – Островец АС», «Гродно АВ – Песчанка – Прудцы – Каменка Поворот – Протасовщина – Щучин АС – Станция Рожанка – Желудок – Дикушки – Ходоровцы – Боярки – Поречье -Лозяны – Белица – Несиловичи – Гезгалы – Дятлово АС – Новоельня – Шабаково – Кошелево 1 – Кошелево – Кустино – Новогрудок АВ – Волковичи – Горная Рута – Полоная – Кореличи АС», «Гродно АВ – Песчанка – Прудцы – Каменка Поворот – Протасовщина – Щучин АС – Станция Рожанка – Желудок – Дикушки – Ходоровцы – Боярки – Поречье -Лозяны – Белица – Несиловичи – Гезгалы – Дятлово АС – Новоельня – Шабаково – Кошелево 1 – Кошелево – Кустино – Новогрудок АВ»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 304Э(Т) «Гродно – Волковыс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одно АВ – Россь – Красносельский – Волковыск АВ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130385770"/>
      <w:bookmarkStart w:id="5" w:name="_Hlk130385770"/>
      <w:bookmarkEnd w:id="5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0"/>
      <w:jc w:val="both"/>
      <w:outlineLvl w:val="3"/>
    </w:pPr>
    <w:rPr>
      <w:rFonts w:ascii="Times New Roman" w:hAnsi="Times New Roman" w:cs="Times New Roman"/>
      <w:sz w:val="3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left="142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567" w:firstLine="153"/>
      <w:jc w:val="right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rFonts w:ascii="Times New Roman" w:hAnsi="Times New Roman" w:cs="Times New Roman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Отдел</dc:creator>
  <dc:description/>
  <cp:keywords/>
  <dc:language>en-US</dc:language>
  <cp:lastModifiedBy>User</cp:lastModifiedBy>
  <cp:lastPrinted>2025-08-14T09:21:00Z</cp:lastPrinted>
  <dcterms:modified xsi:type="dcterms:W3CDTF">2025-08-27T06:53:00Z</dcterms:modified>
  <cp:revision>59</cp:revision>
  <dc:subject/>
  <dc:title>Наличие свободных мест на маршрутах на 29</dc:title>
</cp:coreProperties>
</file>